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柏林漂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城市的河流中柏林漂流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河流中：柏林漂流者的故事</w:t>
      </w:r>
      <w:r>
        <w:rPr>
          <w:sz w:val="32"/>
          <w:szCs w:val="32"/>
        </w:rPr>
        <w:t>&lt;/p&gt;&lt;p&gt;&lt;img src="/static-img/BpHIsrWCzsqiyM0_X6SwiyXSA8WJIZr-Fi4JBv2U6eaPKheOkd0sxFwV5FJTW7G_.jpg"&gt;&lt;/p&gt;&lt;p&gt;</w:t>
      </w:r>
      <w:r>
        <w:rPr>
          <w:sz w:val="32"/>
          <w:szCs w:val="32"/>
        </w:rPr>
        <w:t>柏林漂流，这个词汇听起来像是一种奇幻般的活动，但实际上，它是指在德国首都柏林的一些河流和运河上进行的自由穿梭。这种形式不仅是一种休闲方式，也成为了许多人生活中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，柏林市政府开放了</w:t>
      </w:r>
      <w:r>
        <w:rPr>
          <w:sz w:val="32"/>
          <w:szCs w:val="32"/>
        </w:rPr>
        <w:t xml:space="preserve">Spree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avel</w:t>
      </w:r>
      <w:r>
        <w:rPr>
          <w:sz w:val="32"/>
          <w:szCs w:val="32"/>
        </w:rPr>
        <w:t>等水域后，浮动式住宅、工作室和咖啡馆就开始出现。这一现象最终演变成了一个独特的文化现象——柏林漂流社区。</w:t>
      </w:r>
      <w:r>
        <w:rPr>
          <w:sz w:val="32"/>
          <w:szCs w:val="32"/>
        </w:rPr>
        <w:t>&lt;/p&gt;&lt;p&gt;&lt;img src="/static-img/FbpL2iNJOLUmNLpF5lrazyXSA8WJIZr-Fi4JBv2U6eblTrBlRCGQ1cMRw3ierIkK5UJJF9tcNJn_sFRHLYrR_A.jpg"&gt;&lt;/p&gt;&lt;p&gt;</w:t>
      </w:r>
      <w:r>
        <w:rPr>
          <w:sz w:val="32"/>
          <w:szCs w:val="32"/>
        </w:rPr>
        <w:t>这座城市有着悠久而复杂的地理历史，多条河川和运河穿过其内心。其中，最著名的是斯普雷（</w:t>
      </w:r>
      <w:r>
        <w:rPr>
          <w:sz w:val="32"/>
          <w:szCs w:val="32"/>
        </w:rPr>
        <w:t>Spree</w:t>
      </w:r>
      <w:r>
        <w:rPr>
          <w:sz w:val="32"/>
          <w:szCs w:val="32"/>
        </w:rPr>
        <w:t>）和哈韦尔（</w:t>
      </w:r>
      <w:r>
        <w:rPr>
          <w:sz w:val="32"/>
          <w:szCs w:val="32"/>
        </w:rPr>
        <w:t>Havel</w:t>
      </w:r>
      <w:r>
        <w:rPr>
          <w:sz w:val="32"/>
          <w:szCs w:val="32"/>
        </w:rPr>
        <w:t>），它们成为了一些创意工作者、艺术家和自由职业者选择居住的地方。这些人把船只改造成了自己的小屋，从而形成了一种特殊的社区，他们之间建立起了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人叫海伦娜，她曾是一位画家，现在她在哈韦尔河畔的一个旧货船上开设了一间画廊。在那里，她展示她的作品，并定期举办艺术展览吸引着来自整个城市的游客。她说：“这里没有租金，没有繁忙都市生活中的压力，我可以专注于我的艺术。”</w:t>
      </w:r>
      <w:r>
        <w:rPr>
          <w:sz w:val="32"/>
          <w:szCs w:val="32"/>
        </w:rPr>
        <w:t>&lt;/p&gt;&lt;p&gt;&lt;img src="/static-img/DzWBc2pg14LycLgkPPkhaSXSA8WJIZr-Fi4JBv2U6eblTrBlRCGQ1cMRw3ierIkK5UJJF9tcNJn_sFRHLYrR_A.jpg"&gt;&lt;/p&gt;&lt;p&gt;</w:t>
      </w:r>
      <w:r>
        <w:rPr>
          <w:sz w:val="32"/>
          <w:szCs w:val="32"/>
        </w:rPr>
        <w:t>除了艺术界，还有很多技术爱好者也加入到了这一行列中。他们利用这些船只进行各种创新项目，比如开发可持续能源系统或是创造智能房屋设备。此外，一些企业也将这些移动空间作为临时办公地点，以便更灵活地应对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总是平静无波。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场极端气候事件导致斯普雷河水位激增，对一些居民来说几乎威胁到他们家的安全。但即使面临这样的挑战，柏林漂流者们依然坚持下来，因为他们知道，这里的自由与独特性，是其他地方所无法比拟的。</w:t>
      </w:r>
      <w:r>
        <w:rPr>
          <w:sz w:val="32"/>
          <w:szCs w:val="32"/>
        </w:rPr>
        <w:t>&lt;/p&gt;&lt;p&gt;&lt;img src="/static-img/F6e_Vh9QEA2z9jTPleXqGCXSA8WJIZr-Fi4JBv2U6eblTrBlRCGQ1cMRw3ierIkK5UJJF9tcNJn_sFRHLYrR_A.jpg"&gt;&lt;/p&gt;&lt;p&gt;</w:t>
      </w:r>
      <w:r>
        <w:rPr>
          <w:sz w:val="32"/>
          <w:szCs w:val="32"/>
        </w:rPr>
        <w:t>今天，当你漫步在 柏林 的 河岸边，你可能会遇见那些以自己的方式享受生活的人们，他们似乎与这个古老而又现代化的大都市融为一体，就像是自然之物一样，无拘无束地“漂浮”于斯普雷和哈韦尔之中。这就是我们所说的“柏林漂流”，它不仅是一个物理上的状态，更是一个精神上的追求——一种追求自由与个性的生活方式。</w:t>
      </w:r>
      <w:r>
        <w:rPr>
          <w:sz w:val="32"/>
          <w:szCs w:val="32"/>
        </w:rPr>
        <w:t>&lt;/p&gt;&lt;p&gt;&lt;a href = "/doc/1342755-</w:t>
      </w:r>
      <w:r>
        <w:rPr>
          <w:sz w:val="32"/>
          <w:szCs w:val="32"/>
        </w:rPr>
        <w:t xml:space="preserve">柏林漂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城市的河流中柏林漂流者的故事</w:t>
      </w:r>
      <w:r>
        <w:rPr>
          <w:sz w:val="32"/>
          <w:szCs w:val="32"/>
        </w:rPr>
        <w:t>.doc" rel="alternate" download="1342755-</w:t>
      </w:r>
      <w:r>
        <w:rPr>
          <w:sz w:val="32"/>
          <w:szCs w:val="32"/>
        </w:rPr>
        <w:t xml:space="preserve">柏林漂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城市的河流中柏林漂流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